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FSU Jena</w:t>
      </w:r>
    </w:p>
    <w:p>
      <w:pPr>
        <w:pStyle w:val="Normal"/>
        <w:rPr>
          <w:sz w:val="16"/>
        </w:rPr>
      </w:pPr>
      <w:r>
        <w:rPr>
          <w:sz w:val="16"/>
        </w:rPr>
        <w:t>Institut für Sportwissenschaft</w:t>
      </w:r>
    </w:p>
    <w:p>
      <w:pPr>
        <w:pStyle w:val="Normal"/>
        <w:rPr>
          <w:sz w:val="16"/>
        </w:rPr>
      </w:pPr>
      <w:r>
        <w:rPr>
          <w:sz w:val="16"/>
        </w:rPr>
        <w:t>Fußball GK</w:t>
      </w:r>
    </w:p>
    <w:p>
      <w:pPr>
        <w:pStyle w:val="Normal"/>
        <w:rPr>
          <w:sz w:val="16"/>
        </w:rPr>
      </w:pPr>
      <w:r>
        <w:rPr>
          <w:sz w:val="16"/>
        </w:rPr>
        <w:t>Dozent: Herr  Dr. O. Popp</w:t>
      </w:r>
    </w:p>
    <w:p>
      <w:pPr>
        <w:pStyle w:val="Normal"/>
        <w:rPr>
          <w:sz w:val="16"/>
        </w:rPr>
      </w:pPr>
      <w:r>
        <w:rPr>
          <w:sz w:val="16"/>
        </w:rPr>
        <w:t>Referenten: Michael Remme, Klaus Oswald</w:t>
        <w:tab/>
        <w:tab/>
        <w:tab/>
        <w:tab/>
        <w:tab/>
        <w:tab/>
        <w:tab/>
        <w:tab/>
        <w:tab/>
        <w:tab/>
        <w:tab/>
        <w:tab/>
        <w:tab/>
        <w:tab/>
        <w:t>Jena, 01.12.2005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drawing>
          <wp:inline distT="0" distB="0" distL="0" distR="0">
            <wp:extent cx="295275" cy="666750"/>
            <wp:effectExtent l="0" t="0" r="0" b="0"/>
            <wp:docPr id="1" name="skop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op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54" r="-1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u w:val="none"/>
        </w:rPr>
        <w:t xml:space="preserve">                </w:t>
      </w:r>
      <w:r>
        <w:rPr>
          <w:sz w:val="28"/>
        </w:rPr>
        <w:t>Stoßarten im Fußball</w:t>
      </w:r>
      <w:r>
        <w:rPr>
          <w:sz w:val="20"/>
          <w:u w:val="none"/>
        </w:rPr>
        <w:t xml:space="preserve">               </w:t>
      </w:r>
      <w:r>
        <w:rPr>
          <w:sz w:val="20"/>
          <w:u w:val="none"/>
        </w:rPr>
        <w:drawing>
          <wp:inline distT="0" distB="0" distL="0" distR="0">
            <wp:extent cx="29527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54" r="-1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4500"/>
        <w:gridCol w:w="5580"/>
        <w:gridCol w:w="28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ßa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wend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schreib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Übungsform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spannsto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niversellste  Schussart</w:t>
            </w:r>
          </w:p>
          <w:p>
            <w:pPr>
              <w:pStyle w:val="TextBody"/>
              <w:rPr/>
            </w:pPr>
            <w:r>
              <w:rPr/>
              <w:t>- sehr variable Ausführungsmöglichkeiten: kurz, lang, hoch, flach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→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timal geeignet für das Erreichen hoher Ballgeschwindigkeiten, z.B. direkter Torschu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andbein befindet sich neben dem Ball, mit  Fußspitze in Schussrichtung zeigen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chussbein schwingt im Hüft- und Kniegelenk rückwärts und Fuß des Schussbeines wird im Sprunggelenk gestreckt und fixi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eradliniger Stoß mit Vollspa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)Vollspannstoß aus fester Entfernung mit ruhendem B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)Partner wirft Ball hoch, Vollspannstoß aus fester Entfernung mit hüfthohem Ball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nspannsto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→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ptimal geeignet für präzises Heben und Zielen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B. bei Freistößen, Flanken und Eckbälle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Innenrotation des Bal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andbein ist leicht gebeugt und ca. 2 Fußbreiten neben dem B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umpf seitlich über dem Standbein (!!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chussbein schwingt im Hüft- und Kniegelenk rückwä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all wird mit Innenkante des Fußristes getroffen, zwischen Zehenwurzel und Knöch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) z.B. Innenspannstöße von vorgegebener Position in am Tor hängende Reifen, mittlere Entfern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nseitsto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icherste, genaueste und leichteste Möglichkeit Ball abzuspiele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→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timal geeignet für Zuspiele und präzise, gezielte kurze Torschüs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Oberkörper befindet sich über dem Ball, die Arme sorgen seitlich für die Erhaltung des Gleichgewichtes</w:t>
            </w:r>
          </w:p>
          <w:p>
            <w:pPr>
              <w:pStyle w:val="TextBody"/>
              <w:rPr/>
            </w:pPr>
            <w:r>
              <w:rPr/>
              <w:t>- Standbein neben dem Ball, in Spielrichtung zeigend</w:t>
            </w:r>
          </w:p>
          <w:p>
            <w:pPr>
              <w:pStyle w:val="TextBody"/>
              <w:rPr/>
            </w:pPr>
            <w:r>
              <w:rPr/>
              <w:t>- Spielbein im Hüftgelenk nach außen gedreht, Fuß des Spielbeines ebenfalls (um  90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) A passt Ball zu B, dieser schießt den sich bewegenden Ball in vorgegebene Mark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senspannsto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ür unterschiedliche Schussgeschwindigkeiten und präzise Zuspiele gleichermaßen geeignet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→ </w:t>
            </w:r>
            <w:r>
              <w:rPr>
                <w:sz w:val="20"/>
              </w:rPr>
              <w:t>optimal geeignet für kurzes, verdecktes Passspiel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Aussenrotation des Ball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Oberkörper leicht nach vorn und zur Standbeinseite gebeugt</w:t>
            </w:r>
          </w:p>
          <w:p>
            <w:pPr>
              <w:pStyle w:val="TextBody"/>
              <w:rPr/>
            </w:pPr>
            <w:r>
              <w:rPr/>
              <w:t>- das Standbein ca. 2 Fußbreiten neben dem Ball</w:t>
            </w:r>
          </w:p>
          <w:p>
            <w:pPr>
              <w:pStyle w:val="TextBody"/>
              <w:rPr/>
            </w:pPr>
            <w:r>
              <w:rPr/>
              <w:t>- Schussbein schwingt im Hüft- und Kniegelenk rückwärts</w:t>
            </w:r>
          </w:p>
          <w:p>
            <w:pPr>
              <w:pStyle w:val="TextBody"/>
              <w:rPr/>
            </w:pPr>
            <w:r>
              <w:rPr/>
              <w:t>- Spielfuß wird bei Schuss leicht in Standbeinrichtung geneigt</w:t>
            </w:r>
          </w:p>
          <w:p>
            <w:pPr>
              <w:pStyle w:val="TextBody"/>
              <w:rPr/>
            </w:pPr>
            <w:r>
              <w:rPr/>
              <w:t>- Ball wird an Aussenkante getroffen, zwischen Vollspann und Fussk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) Spieler dribbelt im Viereck und muss an jede Geraden ein Ziel mit dem Aussenspann treffen</w:t>
            </w:r>
          </w:p>
        </w:tc>
      </w:tr>
      <w:tr>
        <w:trPr>
          <w:trHeight w:val="12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fsto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kann aus dem Stand, Sprung oder Lauf erfolgen</w:t>
            </w:r>
          </w:p>
          <w:p>
            <w:pPr>
              <w:pStyle w:val="TextBody"/>
              <w:rPr/>
            </w:pPr>
            <w:r>
              <w:rPr/>
              <w:t xml:space="preserve">- nach vorn, zur Seite oder nach hinten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→ </w:t>
            </w:r>
            <w:r>
              <w:rPr/>
              <w:t>optimal geeignet um hoch ankommende Bälle anzunehmen, weiterzuleiten oder ins Tor zu beförder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Kopfstoß ist Ganzkörperbewegung wobei die Flugbahn des Balles von der Stellung der Stirn zum Ball abhäng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Oberkörper und Beine befinden sich in Bogenspannung und sorgen somit für ausreichend Schw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eine werden bei Kopfstoß nach vorn gefüh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)  A wirft Ball zu B, dieser köpft den Ball zu A zurü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) A wirft Ball zu B, dieser köpft den Ball seitlich in Markierung 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Wan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Literatur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Bauer, Gerhard (1979): </w:t>
      </w:r>
      <w:r>
        <w:rPr>
          <w:i/>
          <w:sz w:val="16"/>
        </w:rPr>
        <w:t xml:space="preserve">Fußball perfekt. </w:t>
      </w:r>
      <w:r>
        <w:rPr>
          <w:sz w:val="16"/>
        </w:rPr>
        <w:t>5.Auflage, München: BLV Verlagsgesellschaft mbH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Bauer, Gerhard (1997): </w:t>
      </w:r>
      <w:r>
        <w:rPr>
          <w:i/>
          <w:sz w:val="16"/>
        </w:rPr>
        <w:t>Lehrbuch Fußball</w:t>
      </w:r>
      <w:r>
        <w:rPr>
          <w:sz w:val="16"/>
        </w:rPr>
        <w:t>, München: BLV Verlagsgesellschaft mbH</w:t>
      </w:r>
    </w:p>
    <w:p>
      <w:pPr>
        <w:pStyle w:val="Normal"/>
        <w:ind w:left="360" w:hanging="0"/>
        <w:rPr/>
      </w:pPr>
      <w:r>
        <w:rPr>
          <w:sz w:val="16"/>
        </w:rPr>
        <w:t xml:space="preserve">-       Koch, Wolfgang (1986): </w:t>
      </w:r>
      <w:r>
        <w:rPr>
          <w:i/>
          <w:sz w:val="16"/>
        </w:rPr>
        <w:t>Fußball: Handbuch für den Übungsleiter</w:t>
      </w:r>
      <w:r>
        <w:rPr>
          <w:sz w:val="16"/>
        </w:rPr>
        <w:t>, Berlin: Sportverlag</w:t>
      </w:r>
    </w:p>
    <w:p>
      <w:pPr>
        <w:pStyle w:val="Normal"/>
        <w:ind w:left="360" w:hanging="0"/>
        <w:rPr/>
      </w:pPr>
      <w:r>
        <w:rPr>
          <w:sz w:val="16"/>
        </w:rPr>
        <w:t xml:space="preserve">-       Benedek, Endre, Palfai, Janos (1980): </w:t>
      </w:r>
      <w:r>
        <w:rPr>
          <w:i/>
          <w:sz w:val="16"/>
        </w:rPr>
        <w:t xml:space="preserve">Fußball- 600 Übungen, </w:t>
      </w:r>
      <w:r>
        <w:rPr>
          <w:sz w:val="16"/>
        </w:rPr>
        <w:t>Berlin: Sportverlag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15:00Z</dcterms:created>
  <dc:creator>Klaus Oswald</dc:creator>
  <dc:description/>
  <dc:language>en-US</dc:language>
  <cp:lastModifiedBy>S.O.Popp</cp:lastModifiedBy>
  <cp:lastPrinted>2005-11-27T19:39:00Z</cp:lastPrinted>
  <dcterms:modified xsi:type="dcterms:W3CDTF">2005-02-07T15:38:00Z</dcterms:modified>
  <cp:revision>3</cp:revision>
  <dc:subject/>
  <dc:title>FSU Jena</dc:title>
</cp:coreProperties>
</file>